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әл-Фараби атындағы Қазақ ұлттық университеті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лософия және саясаттану факультеті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Дінтану және мәдениеттану кафедрасы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мәдениетта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пәні бойынша қорытынды емтиханның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кре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, қ/б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маты, 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ға дайындалуға арналған сұрақтардың шамалас тізімі </w:t>
      </w:r>
    </w:p>
    <w:tbl>
      <w:tblPr>
        <w:tblW w:w="96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45"/>
        <w:gridCol w:w="6"/>
        <w:gridCol w:w="9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6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дың ғылым ретінде қалыптасуын  тарихи өлшемде сипат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типологиялық  кестесін салыстырмалы түрде негізде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аикалық мәдениеттің ерекшеліктерін схемаларме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дениет» түсінігі  анықтамаларына салыстырмалы бағалау  бер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 xml:space="preserve">Мәдениет типологиясының негізгі мақсаттарын ашып көрсет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 және мәдениет түсініктері белгілерін кестелік формада келті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дениет және өркениет терминдеріне салыстырмалы анықтамалар беріңі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Этномәдениеттің автохтондығы мен гомогендігіне дәлелдемелер келтіріңіз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іргі суперөркениеттердің белгілері мен динамикасына  кестелік сипаттама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зақстандық мәдениеттегі инновациялар мен дәстүрлерді  кестелік тәсілмен суреттеп  беріңі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тардың көшпенді мәдениетіндегі шаманизм рөліне дәлелдемелер мен суреттемелер келтіріңіз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дық құндылықтар мен жаһандық мәселелерді сипаттап, мағынасын ашып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одерн және постмодерн. Олардың ерекше айырмашылықтар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естелік тәсіл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өрсет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ХХ ғасырдағы негізгі мәдениеттанулық мектептер мен бағыттарды анықтаңы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ұхбат адамдардың бірлескен тіршілігінің антитоталитарлық формасы ретінде бағалаңы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1 деңгей</w:t>
            </w:r>
          </w:p>
        </w:tc>
      </w:tr>
      <w:tr>
        <w:trPr>
          <w:trHeight w:val="607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Қазақстандағы өнердің жаңа түрлері мен жанрларын атаңы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раб мәдениетінің әлемі және ерекшелігі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биғат пен мәдениет. Мәдени экология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мәдениетінің типологиясына  талдау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әдениеттанулық тұрғыдан алғанда әлемдік діндердің рухани өмірдегі қызметін көрсет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Республикасының мәдени ерекшеліктерін бөлі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Адамның мәдени дамуының жеке ядролық құндылықтарына сипат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ың контексті мен генезисіне мәдени талдау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Қазіргі кезеңдегі жаңа мәдениет философиясының мақсаттары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дағы ХХ ғ-дан ХХI ғасыр аралығындағы методологиялық жағдайларға жаңаша сипаттама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әдениет жұмыстарындағы философиясының проблемасын, мәдени философиялық өзгешеліктері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Қазақ мәдениетінің діни жүйелерін тал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-заман ақындардың және жыраулардың рөлін және орнын айқын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цивилизация ұғымына анық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ің  мәдениет туралы тұжырымдамасын талдаңы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2 деңгей</w:t>
            </w:r>
          </w:p>
        </w:tc>
      </w:tr>
      <w:tr>
        <w:trPr>
          <w:trHeight w:val="657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сәйкестік ұғымға кестелік тәсілмен түсіндіру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ің рухани және заттық бастауына кестелік тәсілмен дәлелдеме келті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дегі автохтондық және гомогенділік ұғымдарын  кестелік тәсілмен дәлелде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ындар және жыраулардың өнердегі адамгершіліктік  ұғымына анықтама және түсініктемені кестелік тәсілмен беріңі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 Қазақ мәдениеті архетипі ерекшеліктерін 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 Қазақ мәдениетіне философиялық негіздеме  және оның тіліне герменевтикалық түсініктеме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 Қазіргі замандағы дәстүрлі этикалық құндылықтарды мәдени тәрбиемен ұштастыру мәселелерін анықтаңы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«Патриотизм» категориясының қазіргі таңдағы түсінігіне  салыстырмалы-диахрондық сипаттама бе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9 Батыс құндылықтарының қазақ мәдениетіне ықпалын 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40 Қазіргі замандағы корпоративті этиканың қажеттілігін негіздеңіз және дәлелдер келті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  Қазақ мәдениеті дәстүріне және жаңалықтарына салыстырмалы  кестелік талдау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  Қазіргі қазақ мәдениетін типологиялық әдіспен  сипаттап, схемасын құраст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 Түрік нанымдары ерекшеліктерін  диахронд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де анықтап, кесте құрастыры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 Ақындар және жыраулар поэзиясының  мәдени-философиялық мағынасын кестелік тәсілмен  ашып көрсет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 М.Қашқаридің  мәдениеттанулық  тұжырымдарын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федра меңгерушісі</w:t>
              <w:tab/>
              <w:tab/>
              <w:tab/>
              <w:tab/>
              <w:t xml:space="preserve">А.Д. Құрманал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шы</w:t>
              <w:tab/>
              <w:tab/>
              <w:tab/>
              <w:tab/>
              <w:tab/>
              <w:tab/>
              <w:tab/>
              <w:t xml:space="preserve">Т.Х.Ғабитов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темелік бюро төрайымы</w:t>
              <w:tab/>
              <w:tab/>
              <w:tab/>
              <w:tab/>
              <w:t>М.П. Кабаков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пшы</w:t>
              <w:tab/>
              <w:tab/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 деңгей</w:t>
            </w:r>
          </w:p>
        </w:tc>
      </w:tr>
      <w:tr>
        <w:trPr>
          <w:trHeight w:val="9795" w:hRule="atLeast"/>
        </w:trPr>
        <w:tc>
          <w:tcPr>
            <w:tcW w:w="8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03:00Z</dcterms:created>
  <dc:creator>User</dc:creator>
  <dc:description/>
  <cp:keywords/>
  <dc:language>en-US</dc:language>
  <cp:lastModifiedBy>User</cp:lastModifiedBy>
  <dcterms:modified xsi:type="dcterms:W3CDTF">2020-09-20T05:10:00Z</dcterms:modified>
  <cp:revision>3</cp:revision>
  <dc:subject/>
  <dc:title/>
</cp:coreProperties>
</file>